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eratuu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ter, P., 2006: Handleiding Classificatiesysteem. Zwol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ijn, A., 1964: Die mittelalterliche keramische Industrie in Südlimburg, in: Berichten van de Rijksdienst voor het Oudheidkundig Bodemonderzoek, Jaargang 12-13, 1962-1963, 356-4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ijn, A., 1966: Nieuwe vondsten van middeleeuws aardewerk in Zuidlimburg, in: Berichten van de Rijksdienst voor het Oudheidkundig Bodemonderzoek, Jaargang 14, 1964, 133-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is, H., 1981: Maastricht, in: J.H.F. Bloemers en W.J.H. Willems (eds.), Archeologische kroniek van Limburg over de jaren 1977-1979. Publications de la Société Historique et Archéologique dans le Limbourg, 116-117 (1980-1981), 62-7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vis, H. en J. Thijssen, 1989: Kessel, huisvuil uit een kasteel. Mededelingenblad Nederlandse Vereniging Vrienden van de Ceramiek, 13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drich, R., 1998: Mittelalterliche Keramik aus rheinischen Motten. Funde aus den Regierungsbezirken Köln und Düsseldorf. Rheinische Ausgrabungen, Band 44. Köln/Bon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ege, A., 1995: Die Keramik des frühen und hohen Mittelalters aus dem Rheinland. Stand der Forschung – Typologie, Chronologie, Warenart. Archäologische Berichte, 5. Bon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mans, H. (red.), 1989: Van put naar kluis. Historisch, bouwhistorisch en archeologisch onderzoek van “Den Prince van Luyck” en “De Stadt Amsterdam” te Maaseik. Maase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ssen, H.L., 1983: Het middeleeuwse aardewek: ca. 1200 – ca. 1550, in: H.L. Janssen (red.), Van bos tot stad. Opgravingen in ’s-Hertogenbosch. ’s-Hertogenbosch, 188-223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ten, R. van en S. Ostkamp, Middeleeuws en vroegmodern aardewerk (1150-1700): datering, bakselverhoudingen, vormenspectrum en functie, in:  J. Vandevelde, Archeologisch onderzoek rond de Steenen Trappen in Roermond. Een Definitief Onderzoek te Roermond, Neerstraat/Paredisstraat. ADC Archeoprojecten Rapport 1249. Amersfoort, 42-64 en 107-1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ewe, G., 1971: Kreis Kempen-Krefeld. Archäologische Funde und Denkmäler des Rheinlandes, Band 3. Düsseldorf/Bon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kamp, S., D.H. Duco, J.F.P. Kottman en C. Nooijen, 2009: Vijfhonderd jaar materiële cultuur aan de Venlose Maasboulevard. De keramiek, het glas, de kleipijpen en het metaal uit de opgraving, in: H.M. van der Velde, S. Ostkamp, H.A.P. Veldman en S. Wyns (red.), 485-5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, M., 1982: Mittelalterliche Keramik der Töpfereien um Elmpt und Brüggen aus der Sammlung Franz Janssen, Brüggen, in: Zeitschrift für Archäologie des Mittelalters, Jahrgang 10, 147-169. Köl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ud, J.G.N., 1976: Middeleeuwse ceramiek. A.W.N.-monografie no. 3. Haar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e, M., 2002: Die mittelalterliche Keramikproduktion in Brühl-Pingsdorf, Technologie – Typologie - Chronologie. Rheinische Ausgrabungen , Band 50. Main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fstra, J, H.H. van Regteren Altena, N. Roymans en F. Theuws, 1982: Het kempenproject, een regionaal-archeologisch onderzoeksprogramma. Bijdragen tot de studie van het Brabants Heem, deel 22. Waal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lde, H.M. van der, S. Ostkamp, H.A.P. Veldman en S. Wyns (red.), 2009: Venlo aan de Maas van </w:t>
      </w:r>
      <w:r>
        <w:rPr>
          <w:rFonts w:cs="Times New Roman" w:ascii="Times New Roman" w:hAnsi="Times New Roman"/>
          <w:i/>
        </w:rPr>
        <w:t>vicus</w:t>
      </w:r>
      <w:r>
        <w:rPr>
          <w:rFonts w:cs="Times New Roman" w:ascii="Times New Roman" w:hAnsi="Times New Roman"/>
        </w:rPr>
        <w:t xml:space="preserve"> tot stad. Sporen van een Romeinse nederzetting en stadsontwikkeling uit de Middeleeuwen en Nieuwe Tijd in het plangebied Maasboulevard. Deel 1 en 2. ADC Monografie 7 / ADC Rapport 1000. ADC ArcheoProjecten, Amersfo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erhoeven, A.A.A., 1998: Middeleeuws gebruiksaardewerk in de Nederland (8</w:t>
      </w:r>
      <w:r>
        <w:rPr>
          <w:rFonts w:cs="Times New Roman" w:ascii="Times New Roman" w:hAnsi="Times New Roman"/>
          <w:vertAlign w:val="superscript"/>
        </w:rPr>
        <w:t>ste</w:t>
      </w:r>
      <w:r>
        <w:rPr>
          <w:rFonts w:cs="Times New Roman" w:ascii="Times New Roman" w:hAnsi="Times New Roman"/>
        </w:rPr>
        <w:t>-13</w:t>
      </w:r>
      <w:r>
        <w:rPr>
          <w:rFonts w:cs="Times New Roman" w:ascii="Times New Roman" w:hAnsi="Times New Roman"/>
          <w:vertAlign w:val="superscript"/>
        </w:rPr>
        <w:t>de</w:t>
      </w:r>
      <w:r>
        <w:rPr>
          <w:rFonts w:cs="Times New Roman" w:ascii="Times New Roman" w:hAnsi="Times New Roman"/>
        </w:rPr>
        <w:t xml:space="preserve"> eeuw). Amsterdam Archaeological Studies,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4:00Z</dcterms:created>
  <dc:creator>Jente</dc:creator>
  <dc:description/>
  <dc:language>en-US</dc:language>
  <cp:lastModifiedBy>Jente</cp:lastModifiedBy>
  <dcterms:modified xsi:type="dcterms:W3CDTF">2011-09-23T15:51:00Z</dcterms:modified>
  <cp:revision>4</cp:revision>
  <dc:subject/>
  <dc:title/>
</cp:coreProperties>
</file>